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Токмаджян Ольги Викторо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7.08.2024 года на Токмаджян О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Токмаджян О.В. в судебном заседании ходатайств не заявляла, вину в совершении инкриминируемого административного правонарушения признала, не отрицала изложенные в протоколе об административном правонарушении обстоятельств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Токмаджян О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 года; данным специального технического средства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Токмаджян О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ризнание Токмаджян О.В.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вины, отягчающих административную ответственность обстоятельств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,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тношение к содеянн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Токмаджян Ольгу Викто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4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577242014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